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к муниципальной программе «Развитие культуры, сохранение объектов культурного наследия в муниципальном  образовании городской округ Армянск Республики Крым на 2018-2020 годы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на реализацию целей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, сохранение объектов культурного наследия города Армянска на 2018-2020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1"/>
        <w:gridCol w:w="3399"/>
        <w:gridCol w:w="2516"/>
        <w:gridCol w:w="1701"/>
        <w:gridCol w:w="1444"/>
        <w:gridCol w:w="1440"/>
        <w:gridCol w:w="1440"/>
        <w:gridCol w:w="44"/>
        <w:gridCol w:w="26"/>
      </w:tblGrid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ой программы (тыс.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9г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20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и межнациональных отношений администрации города Армянска Республики Крым  (далее - ОКиМО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Развитие культуры, сохранение объектов культурного наследия в муниципальном образовании городской округ Армянск Республики Крым на 2018-2020 год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570,146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485,5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22,16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62,4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3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6,9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,9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,99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,9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Центр культуры и досуга города Армянска Республики Кры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тдел по организационной работе, делопроизводству, контролю и обращениям граждан администрации города Армянс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ддержка и развитие куль-турно-досуговой деятельности и народного творчества в </w:t>
            </w:r>
            <w:r>
              <w:rPr>
                <w:b/>
                <w:i/>
                <w:sz w:val="24"/>
                <w:szCs w:val="24"/>
              </w:rPr>
              <w:t>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7,10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3,9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8,86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4,3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8,44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,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,14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,1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я услуг) муниципальных учреждений , обслуживание населения дворцами и домами культуры, клубными учрежд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3,98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82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2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0,1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,3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,37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,3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нтр культуры и досуга города Армянска Республики Кр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44,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08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0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44,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08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8,0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небюджетные средств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организационной работе, делопроизводству, контролю и обращениям граждан администрации города Армянс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государственных , общегородских праздников и памятных д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4,0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69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6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4,07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6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690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6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небюджетные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нтр культуры и досуга города Армянска Республики Кр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  муниципальных учрежд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сценических костю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сцен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ветовых приборов (4 сканера х 50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мебели для методкабин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пожарных шк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ентрализованная библиотечная система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витие и модернизация муниципальных библиотек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3,0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,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,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,36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8,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,00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ентрализованная библиотечная система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, предоставление населению услуг библиотечными учреждения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9,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0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9,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0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нтрализованная библиотечная система города Армянска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и проведение культурно-массовых мероприятий, выставок, конкурсов, смотров, фестивалей, конференций и иных массовых мероприят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иМО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Централизованная библиотечная система города Армянска Республики Крым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нтрализованная библиотечная система города Армянска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5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рико- краеведческий музей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витие и модернизация историко-краеведческого музея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9,9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,32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,9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торико- краеведческий музей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 оказание услуг) муниципальных учреждений , предоставление населению услуг музейными учреждения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,9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,9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2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торико- краеведческий музей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рганизацию и проведение культурно-массовый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торико- краеведческий музей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етская музыкальная  школа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хранение и развитие системы дополнительного образования детей в 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4,9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5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7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2,12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5,4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16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4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ская музыкальная  школа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 оказание услуг) муниципальных учреждений , обеспечивающих дополните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4,6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2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3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,71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5,4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16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4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тская музыкальная  школа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тская музыкальная  школа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 муниципальных учреждени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 w:val="24"/>
                <w:szCs w:val="24"/>
              </w:rPr>
              <w:t>13,41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 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тская музыкальная  школа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</w:rPr>
            </w:pPr>
            <w:r>
              <w:rPr/>
              <w:t>Администрация города Армянска (отдел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  <w:szCs w:val="24"/>
              </w:rPr>
              <w:t>Капитальный ремонт учреждений культуры в 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вентиляции в зрительном зале Центр культуры и досуга города Армянска (в т.ч. разработка проектно-сметной документации и проведение экспертиз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етской музыкальной  школы города Армянска  (в т.ч. разработка проектно-сметной документации и проведение экспертизы)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светительной системы в зрительном зале Центр культуры и досуга города Армянска (в т.ч. разработка проектно-сметной документации и проведение экспертизы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системы электроснабжения в помещении городской библиотеки (в т.ч. разработка проектно-сметной документации и проведение экспертизы)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е казенное учреждение «Централизованная бухгалтерия по обслуживанию учреждений культуры» города Армянска Республики Крым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4,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16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1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 оказание услуг) муниципальных учреждений , осуществляющих функции по централизованному обслуживанию учреждений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6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2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е казенное учреждение «Централизованная бухгалтерия по обслуживанию учреждений культуры» города Армянска Республики Крым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приобретение компьютерн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несгораемого шкафа (сей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лицензионных бухгалтер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стелл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кондици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Армянска (отд ел архитектуры, градостроительства и , земельных отношений; сектор муниципального имущества и жилищных вопросов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4"/>
                <w:szCs w:val="24"/>
              </w:rPr>
              <w:t xml:space="preserve"> в городском округе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18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ходы по содержанию мемориала «Вечный огон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торико-краеведческий музей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ремонту памятников и памятных знаков, расположенных на территории городского округа Армянск Республик Кр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ремонт памятника «Группа из 4-х братских могил советских во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ремонт памятника «Группа из 2-х братских могил советских во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Стелы генералу И.Коря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ремонт Мемориала освободителям Крыма на Перекопском в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ремонт памятного знака И,Бере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Армянска (отд ел архитектуры, градостроительства и , земельных отношений; сектор муниципального имущества и жилищных вопросов),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, связанные с внесением в государственный земельный и градостроительный кадастры сведений о землях, отведенных для памятных объектов, находящихся на территории муниципального образования городской округа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ношений администрации города Армянска</w:t>
        <w:tab/>
        <w:tab/>
        <w:tab/>
        <w:tab/>
        <w:tab/>
        <w:tab/>
        <w:tab/>
        <w:tab/>
        <w:tab/>
        <w:t xml:space="preserve">     </w:t>
        <w:tab/>
        <w:tab/>
        <w:tab/>
        <w:t>Л.Д.Фазило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7:00Z</dcterms:created>
  <dc:creator>DNA7 X86</dc:creator>
  <dc:description/>
  <dc:language>en-US</dc:language>
  <cp:lastModifiedBy>Пользователь</cp:lastModifiedBy>
  <cp:lastPrinted>2017-10-18T15:55:00Z</cp:lastPrinted>
  <dcterms:modified xsi:type="dcterms:W3CDTF">2017-10-18T13:27:00Z</dcterms:modified>
  <cp:revision>2</cp:revision>
  <dc:subject/>
  <dc:title>Ресурсное обеспечение и прогнозная (справочная) оценка расходов на реализацию целей</dc:title>
</cp:coreProperties>
</file>